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НЯНСКИЙ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3.09.2013г. №  3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ежведо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енной комиссии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в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Рудн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еративного управления и контроля за состоянием работы по профилактике правонарушений на территории муниципального образования Руднянский район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состав Межведомственной комиссии по профилактике правонарушений в муниципальном образовании Руднянский район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аспоряжение Администрации муниципального образования Руднянского района Смоленской области от 06.06.2012 года  № 222-р «Об утверждении состава Межведомственной комиссии по профилактике правонарушений в муниципальном образовании Руднян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>Л.Н.Див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нянский район Смоленской област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 03.09.2013г. № 33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в муниципальном образовании Руднянский район Смоленской области (далее- Коми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маненко В.А.                    -     заместитель 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бразования Рудн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моленской области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утов Д.С.                          -     начальник отделения участковых   уполномочен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ПДН Межмуницип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МВД России «Руднянский»,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я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ранская Ж.В.                 -      старший менеджер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уднянский район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ркевич Л.Э.                    -     главный редактор МУП «Редакция газ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Руднянский голо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депутат районного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В.Д.                -     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бразования Рудн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а О.Г.                             -     начальник отдела 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бразования Рудня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шов Ю.В.                  -     генеральный директор ООО «Термоконтрол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путат районного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Тиханкова В.Н.                    -      председатель  Руднянского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женщин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ломьева Н.В.                   -      и.п. Главы Администрации Рудня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еления  Руднян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ченко А.А.                       -     помощник прокурора по Руднян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моленской области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9:00Z</dcterms:created>
  <dc:creator>User</dc:creator>
  <dc:description/>
  <cp:keywords/>
  <dc:language>en-US</dc:language>
  <cp:lastModifiedBy>User</cp:lastModifiedBy>
  <cp:lastPrinted>2013-08-20T15:41:00Z</cp:lastPrinted>
  <dcterms:modified xsi:type="dcterms:W3CDTF">2014-02-13T12:05:00Z</dcterms:modified>
  <cp:revision>3</cp:revision>
  <dc:subject/>
  <dc:title> </dc:title>
</cp:coreProperties>
</file>